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квартальный отче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Винницкое сельское поселение Подпорожского муниципального района Ленинградск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по государственной поддержке проектов местных инициатив граждан в рамках под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"Создание условий для эффективного выполнения органами местного самоуправления своих полномочий"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программы Ленинградской области" Устойчивое общественное развитие в Ленинградской области" на 01.10.2017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677"/>
        <w:gridCol w:w="1803"/>
        <w:gridCol w:w="1718"/>
        <w:gridCol w:w="2134"/>
        <w:gridCol w:w="2215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исполнения</w:t>
            </w:r>
          </w:p>
        </w:tc>
      </w:tr>
      <w:tr>
        <w:trPr/>
        <w:tc>
          <w:tcPr>
            <w:tcW w:w="10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ой программы</w:t>
            </w:r>
          </w:p>
          <w:p>
            <w:pPr>
              <w:pStyle w:val="ConsPlus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звитие части территории МО "Винницкое сельское поселение" на 2015-2017 г.г.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ьной дороги в дер. Великий Двор: - ул. Закатная от пересечения с ул. Раздольной до автомобильного мос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7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контракт №0145300017717000010 от 04.07.2017 г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автомобильной доро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ление профиля участка дороги, ликвидация ямоч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С-2 №1 от 15.08.2017 г., КС-3 №1 от 15.08.2017 г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ьного моста местного значения в дер. Великий Двор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7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ание контракта 2-4 октября 2017 год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автомобильного мос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проезжей части автомобильного мос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 заключения муниципального контрак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контрактом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ьной дороги от пересечения автодороги дер. Кармановская - дер. Алексеевская до гражданского кладбищ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7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контракт №0145300017717000010 от 04.07.2017 г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автомобильной доро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ление профиля участка дороги, ликвидация ямоч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С-2 №2 от 15.08.2017 г., КС-3 №1 от 15.08.2017 г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ьной дороги в дер. Шондовичи: - ул. Рыбацкая от автобусной остановки до дома № 2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7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контракт №0145300017717000010 от 04.07.2017 г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автомобильной доро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ление профиля участка дороги, ликвидация ямоч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С-2 №3 от 15.08.2017 г., КС-3 №1 от 15.08.2017 г.</w:t>
            </w:r>
          </w:p>
        </w:tc>
      </w:tr>
      <w:tr>
        <w:trPr/>
        <w:tc>
          <w:tcPr>
            <w:tcW w:w="10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Контроль за реализацией муниципальной программ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еализации муниципальной программы, в том числе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и оплата выполненных рабо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–октябрь 2017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контрак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81 от 15.08.2017 г., плат/плат. №836 от 23.08.2017 г., №834 от 23.08.2017 г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ежеквартальных отчетов по освоению объемов в соответствии с Соглашение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 числа следующим за отчетны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освоению объемов и целевых показателей по Соглашению с Комитетом Ленинградской обла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ый отчет подготовлен на 01.04.2017, 01.07.2017, 01.10.2017 г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 2017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документации в соответствие с результатами конкурсных процеду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Глава администрации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 /А. В. Кузнецов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МП</w:t>
      </w:r>
    </w:p>
    <w:sectPr>
      <w:type w:val="nextPage"/>
      <w:pgSz w:w="11906" w:h="16838"/>
      <w:pgMar w:left="426" w:right="4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8:00Z</dcterms:created>
  <dc:creator>Xagen</dc:creator>
  <dc:description/>
  <cp:keywords/>
  <dc:language>en-US</dc:language>
  <cp:lastModifiedBy>KomPik</cp:lastModifiedBy>
  <cp:lastPrinted>2017-09-29T11:28:00Z</cp:lastPrinted>
  <dcterms:modified xsi:type="dcterms:W3CDTF">2017-10-16T06:28:00Z</dcterms:modified>
  <cp:revision>2</cp:revision>
  <dc:subject/>
  <dc:title>СОГЛАШЕНИЕ №95/134</dc:title>
</cp:coreProperties>
</file>